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入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札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辞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退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件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　　　上記について指名を受けましたが、下記の理由により入札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理　　　由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令和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pacing w:val="481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商号又は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亀　山　市　長　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2:48:00Z</dcterms:created>
  <dc:creator>k0738</dc:creator>
  <dc:description/>
  <cp:keywords/>
  <dc:language>en-US</dc:language>
  <cp:lastModifiedBy>水野翼</cp:lastModifiedBy>
  <cp:lastPrinted>2006-05-15T14:58:00Z</cp:lastPrinted>
  <dcterms:modified xsi:type="dcterms:W3CDTF">2019-04-24T04:59:00Z</dcterms:modified>
  <cp:revision>3</cp:revision>
  <dc:subject/>
  <dc:title>入 札 辞 退 届</dc:title>
</cp:coreProperties>
</file>