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（第９条関係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亀山市環境保全条例による開発行為地位承継事前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亀山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承継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又は名称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被承継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又は名称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亀山市環境保全条例第１２条の規定により、開発行為の地位承継について、あらかじ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環境保全条例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行為承認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　亀　第　　　　　号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亀山市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面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㎡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承継人の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定款及び登記事項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経歴書及び経営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　当該開発行為の資本計画及び管理計画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４　環境保全条例による開発行為承認結果通知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8:00Z</dcterms:created>
  <dc:creator>亀山市役所</dc:creator>
  <dc:description/>
  <cp:keywords/>
  <dc:language>en-US</dc:language>
  <cp:lastModifiedBy>渡辺真史</cp:lastModifiedBy>
  <cp:lastPrinted>2016-03-24T17:07:00Z</cp:lastPrinted>
  <dcterms:modified xsi:type="dcterms:W3CDTF">2020-12-11T00:40:00Z</dcterms:modified>
  <cp:revision>3</cp:revision>
  <dc:subject/>
  <dc:title/>
</cp:coreProperties>
</file>