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亀山市長　櫻井　義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szCs w:val="28"/>
        </w:rPr>
      </w:pPr>
      <w:r>
        <w:rPr>
          <w:sz w:val="28"/>
          <w:szCs w:val="28"/>
        </w:rPr>
        <w:t>暴力団員などに該当しないことの誓約書及び同意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ind w:firstLine="4192"/>
        <w:jc w:val="left"/>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192"/>
        <w:jc w:val="left"/>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亀山市中学校給食調理等業務委託公募型プロポーザル実施要領に基づく応募にあたり、応募者（＊）が暴力団、暴力団員、暴力団準構成員に概要するもの及び暴力団員等との密接な関係を有すると認められるもの（以下「排除対象者」という。）に該当しないことを誓約し、下記について確約・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市長は、応募者が排除対象者であるか否かの確認のため、別紙「役員等氏名一覧表（様式２－２）に記載された情報を、必要に応じ、三重県警に照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応募者が排除対象者である場合は、市長は次のとおり取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者は事業提案に参加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応募者の優先交渉権者及び次点者の決定を取り消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応募者と契約を締結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当該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応募者について亀山市建設工事等に係る資格（指名）停止措置要綱に基づき指名停止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応募者と締結している他の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上記２の結果、応募者に損害が生じても、市長はその損害の賠償の責めを負わない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応募者には法人その他団体の役員（業務を執行する社員、取締役、執行役又はこれに準ずる者をいう。）を含む。</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sz w:val="22"/>
      <w:szCs w:val="24"/>
    </w:rPr>
  </w:style>
  <w:style w:type="character" w:styleId="Style18">
    <w:name w:val="結語 (文字)"/>
    <w:qFormat/>
    <w:rPr>
      <w:rFonts w:eastAsia="ＭＳ ゴシック;MS Gothic"/>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eastAsia="ＭＳ ゴシック;MS Gothic"/>
      <w:sz w:val="22"/>
    </w:rPr>
  </w:style>
  <w:style w:type="paragraph" w:styleId="Style22">
    <w:name w:val="結語"/>
    <w:basedOn w:val="Normal"/>
    <w:qFormat/>
    <w:pPr>
      <w:jc w:val="right"/>
    </w:pPr>
    <w:rPr>
      <w:rFonts w:eastAsia="ＭＳ ゴシック;MS Gothic"/>
      <w:sz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9:00Z</dcterms:created>
  <dc:creator/>
  <dc:description/>
  <cp:keywords/>
  <dc:language>en-US</dc:language>
  <cp:lastModifiedBy/>
  <cp:lastPrinted>2024-06-03T17:13:00Z</cp:lastPrinted>
  <dcterms:modified xsi:type="dcterms:W3CDTF">2024-06-06T02:55:00Z</dcterms:modified>
  <cp:revision>3</cp:revision>
  <dc:subject/>
  <dc:title/>
</cp:coreProperties>
</file>