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-2" w:hanging="0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1"/>
        <w:rPr/>
      </w:pPr>
      <w:r>
        <w:rPr/>
        <w:t>亀山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000885</wp:posOffset>
                </wp:positionV>
                <wp:extent cx="3489325" cy="108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322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届出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41" w:hanging="141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4"/>
                                    </w:rPr>
                                    <w:t>法人の場合は、記名押印してください。法人以外であっても、本人（代表者）が署名しない場合は、記名押印して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85.05pt;mso-wrap-distance-left:7.1pt;mso-wrap-distance-right:0pt;mso-wrap-distance-top:0pt;mso-wrap-distance-bottom:0pt;margin-top:157.55pt;mso-position-vertical-relative:page;margin-left:17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322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届出者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3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41" w:hanging="141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4"/>
                              </w:rPr>
                              <w:t>法人の場合は、記名押印してください。法人以外であっても、本人（代表者）が署名しない場合は、記名押印して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制限行為許可工事完了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　制限行為許可工事が下記のとおり完了しましたので、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8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804"/>
      </w:tblGrid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許可決定年月日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令和　　　年　　　月　　　日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許可決定通知書の番号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亀下第　　　　　　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亀山市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完成した接続管の出来形を表示する図面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位置図　　　　　　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平面図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縦断図　　　　　　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横断図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　工法図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　施工状況の分かる写真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　その他市長が必要と認める書類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-630" w:hanging="0"/>
    </w:pPr>
    <w:rPr/>
  </w:style>
  <w:style w:type="paragraph" w:styleId="2">
    <w:name w:val="本文インデント 2"/>
    <w:basedOn w:val="Normal"/>
    <w:qFormat/>
    <w:pPr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4:18:00Z</dcterms:created>
  <dc:creator>iyama</dc:creator>
  <dc:description/>
  <cp:keywords/>
  <dc:language>en-US</dc:language>
  <cp:lastModifiedBy>櫻井雅弘</cp:lastModifiedBy>
  <cp:lastPrinted>2013-03-26T11:07:00Z</cp:lastPrinted>
  <dcterms:modified xsi:type="dcterms:W3CDTF">2022-12-27T04:18:00Z</dcterms:modified>
  <cp:revision>2</cp:revision>
  <dc:subject/>
  <dc:title>公共汚水ます設置基準</dc:title>
</cp:coreProperties>
</file>