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亀山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自治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36"/>
        </w:rPr>
        <w:t>　　　　　　</w:t>
      </w:r>
      <w:r>
        <w:rPr>
          <w:rFonts w:eastAsia="ＭＳ ゴシック;MS Gothic"/>
          <w:sz w:val="36"/>
        </w:rPr>
        <w:t>精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算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払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/>
        <w:t>　令和　　年　　月　　日付け亀山市指令亀ま第０１－　　　号で確定を受けた下記事業に対する補助金について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340"/>
        <w:gridCol w:w="2340"/>
      </w:tblGrid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金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に要した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定補助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請　求　額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治会集会施設建築等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事業完了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振　込　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105"/>
      </w:tblGrid>
      <w:tr>
        <w:trPr>
          <w:trHeight w:val="10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銀行・農協・金庫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支店名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普通　・　当座</w:t>
            </w:r>
          </w:p>
        </w:tc>
      </w:tr>
      <w:tr>
        <w:trPr>
          <w:trHeight w:val="8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8:00Z</dcterms:created>
  <dc:creator>k0605</dc:creator>
  <dc:description/>
  <cp:keywords/>
  <dc:language>en-US</dc:language>
  <cp:lastModifiedBy>杉野綾美</cp:lastModifiedBy>
  <cp:lastPrinted>2019-04-19T14:08:00Z</cp:lastPrinted>
  <dcterms:modified xsi:type="dcterms:W3CDTF">2020-05-25T01:31:00Z</dcterms:modified>
  <cp:revision>3</cp:revision>
  <dc:subject/>
  <dc:title>集会施設建築等助成金交付申請書</dc:title>
</cp:coreProperties>
</file>