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自治会集会施設等敷地内整備原材料支給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　　　　　　　　　　　　　　　　　　　　　</w:t>
      </w:r>
      <w:r>
        <w:rPr>
          <w:bCs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　　　　　　　　　　自治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自治会集会施設等の敷地内整備のため、原材料の支給を受け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整備する集会施設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着手予定日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支給を希望する原材料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800"/>
        <w:gridCol w:w="4125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数　　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寸法、規格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箇所の現況が分かる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備計画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見積書等整備に必要な原材料の数量が分かる書類</w:t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材料は、</w:t>
      </w:r>
      <w:r>
        <w:rPr>
          <w:sz w:val="24"/>
        </w:rPr>
        <w:t>10</w:t>
      </w:r>
      <w:r>
        <w:rPr>
          <w:sz w:val="24"/>
        </w:rPr>
        <w:t>万円を限度として支給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は、支給を受けた日から１箇月以内（３月に支給を受けたときは、当該３月末まで）に完了し、自治会集会施設等敷地内整備実績報告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整備箇所の現況が分かる写真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整備前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7"/>
      </w:tblGrid>
      <w:tr>
        <w:trPr>
          <w:trHeight w:val="1296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写真を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整備計画図面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整備の箇所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09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>
          <w:trHeight w:val="12972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整備箇所の面積、深さ、幅等を記入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25:00Z</dcterms:created>
  <dc:creator>k0605</dc:creator>
  <dc:description/>
  <cp:keywords/>
  <dc:language>en-US</dc:language>
  <cp:lastModifiedBy>杉野綾美</cp:lastModifiedBy>
  <dcterms:modified xsi:type="dcterms:W3CDTF">2020-05-12T04:10:00Z</dcterms:modified>
  <cp:revision>11</cp:revision>
  <dc:subject/>
  <dc:title>　　　自治会集会施設敷地内整備原材料支給申請書</dc:title>
</cp:coreProperties>
</file>