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中小企業信用保険法第２条第５項第５号の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規定に基づく認定申請企業の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trike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trike/>
          <w:color w:val="FF0000"/>
          <w:sz w:val="28"/>
        </w:rPr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企　業　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所　在　地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代表者氏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電話番号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資　本　金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従業員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業　　　種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事業内容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600" w:before="0" w:after="145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具体的に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に必要な書類】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書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認定申請企業の概要書（この書類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添付書類</w:t>
      </w:r>
    </w:p>
    <w:p>
      <w:pPr>
        <w:pStyle w:val="Normal"/>
        <w:spacing w:lineRule="exact" w:line="300"/>
        <w:ind w:left="85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記載されている売上高等（見込みを除く。）を確認できる資料（法人事業概況説明書、試算表、売上台帳、仕入帳等）を併せて添付してください。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市内に事業所を有し、事業活動を行っていることが分かる資料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登記簿全部事項証明書（法人の場合）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以内に取得したもの）</w:t>
      </w:r>
    </w:p>
    <w:p>
      <w:pPr>
        <w:pStyle w:val="Normal"/>
        <w:spacing w:lineRule="exact" w:line="300"/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確定申告書や許認可証等の写し（個人の場合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5) 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営んでいる事業が指定業種に属することが疎明できる資料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取り扱っている製品・サービス等を疎明できる書類、許認可証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状（代理人が申請する場合）</w:t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問合せ先≫　亀山市 産業環境部 商工観光課 商工業振興グループ</w:t>
      </w:r>
    </w:p>
    <w:p>
      <w:pPr>
        <w:pStyle w:val="Normal"/>
        <w:suppressAutoHyphens w:val="true"/>
        <w:spacing w:lineRule="exact" w:line="300"/>
        <w:ind w:left="210" w:firstLine="16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５９５－８４－５０４９</w:t>
      </w:r>
    </w:p>
    <w:p>
      <w:pPr>
        <w:pStyle w:val="Normal"/>
        <w:suppressAutoHyphens w:val="true"/>
        <w:spacing w:lineRule="exact" w:line="300"/>
        <w:ind w:left="210" w:firstLine="16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０５９５－８２－９６６９</w:t>
      </w:r>
    </w:p>
    <w:p>
      <w:pPr>
        <w:pStyle w:val="Normal"/>
        <w:suppressAutoHyphens w:val="true"/>
        <w:ind w:left="424" w:hanging="424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hokogyo@city.kameyama.mie.jp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ogyo@city.kameyama.mi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05:00Z</dcterms:created>
  <dc:creator>森田　純平</dc:creator>
  <dc:description/>
  <cp:keywords/>
  <dc:language>en-US</dc:language>
  <cp:lastModifiedBy>1671_伊藤大平</cp:lastModifiedBy>
  <cp:lastPrinted>2024-06-27T10:07:00Z</cp:lastPrinted>
  <dcterms:modified xsi:type="dcterms:W3CDTF">2024-11-25T06:28:00Z</dcterms:modified>
  <cp:revision>11</cp:revision>
  <dc:subject/>
  <dc:title/>
</cp:coreProperties>
</file>