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　諾　書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亀山市長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　私が所有する土地（家屋）に　　　　　　　　自治会の防犯灯施設を設置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　　　　　</w:t>
      </w:r>
    </w:p>
    <w:p>
      <w:pPr>
        <w:pStyle w:val="Normal"/>
        <w:ind w:firstLine="7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署名しない場合は、記名押印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9:00Z</dcterms:created>
  <dc:creator>k0763</dc:creator>
  <dc:description/>
  <cp:keywords/>
  <dc:language>en-US</dc:language>
  <cp:lastModifiedBy>山口裕美</cp:lastModifiedBy>
  <cp:lastPrinted>2002-03-14T09:44:00Z</cp:lastPrinted>
  <dcterms:modified xsi:type="dcterms:W3CDTF">2023-03-02T07:39:00Z</dcterms:modified>
  <cp:revision>2</cp:revision>
  <dc:subject/>
  <dc:title>亀山市条例第１号</dc:title>
</cp:coreProperties>
</file>