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4"/>
        </w:rPr>
      </w:pPr>
      <w:r>
        <w:rPr>
          <w:rFonts w:cs="ＭＳ 明朝;MS Mincho" w:ascii="ＭＳ 明朝;MS Mincho" w:hAnsi="ＭＳ 明朝;MS Mincho"/>
          <w:spacing w:val="2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8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者の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代表者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代表者と異なる場合は記載してくださ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/>
        <w:t>２　出店する店舗等の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所在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区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店舗専用　　□住宅併用店舗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有　者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4"/>
              </w:rPr>
              <w:t>店舗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賃貸借契約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賃借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来客用駐車場含む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円　／　月（税抜）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転の場合は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転前の住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店舗等の改装等</w:t>
      </w:r>
      <w:r>
        <w:rPr/>
        <w:t>について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60"/>
      </w:tblGrid>
      <w:tr>
        <w:trPr>
          <w:trHeight w:val="21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改装等の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簡潔に記載ください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改装等の費用見込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9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円（税抜）</w:t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対象費用見込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9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円（税抜）</w:t>
            </w:r>
          </w:p>
        </w:tc>
      </w:tr>
      <w:tr>
        <w:trPr>
          <w:trHeight w:val="5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改装等に要する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2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　年　　月　　日　から　令和　　年　　月　　日　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内容、出店動機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売業　　　　　□飲食サービス業　　　□生活関連サービス業　</w:t>
            </w:r>
          </w:p>
          <w:p>
            <w:pPr>
              <w:pStyle w:val="Normal"/>
              <w:overflowPunct w:val="false"/>
              <w:ind w:firstLine="222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・福祉業　　□その他（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扱い品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2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の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業予定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3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 業 時 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時　　　分　　～　　　　時　　　分まで</w:t>
            </w:r>
          </w:p>
          <w:p>
            <w:pPr>
              <w:pStyle w:val="Normal"/>
              <w:overflowPunct w:val="false"/>
              <w:ind w:firstLine="2437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週間の総営業時間：　　　　　　　　時間）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　休　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 業 員 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　 人　　（正規雇用　　　人、ﾊﾟｰﾄ　　人、ｱﾙﾊﾞｲﾄ　　人）</w:t>
            </w:r>
          </w:p>
        </w:tc>
      </w:tr>
      <w:tr>
        <w:trPr>
          <w:trHeight w:val="28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店の目的、動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</w:tr>
      <w:tr>
        <w:trPr>
          <w:trHeight w:val="27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店にない強み、セールスポイント（ターゲットとなる顧客）</w:t>
            </w:r>
          </w:p>
        </w:tc>
      </w:tr>
      <w:tr>
        <w:trPr>
          <w:trHeight w:val="310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将来的ビジョン（２年目以降の計画）</w:t>
            </w:r>
          </w:p>
        </w:tc>
      </w:tr>
      <w:tr>
        <w:trPr>
          <w:trHeight w:val="29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貢献について（地域活性化や商店街等との連携等）</w:t>
            </w:r>
          </w:p>
        </w:tc>
      </w:tr>
      <w:tr>
        <w:trPr>
          <w:trHeight w:val="35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開業についての熱意、意欲などの想いを自由に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計画　　　　　　　　　　　　　　　　　　　　　　　　　　　　　　　　（単位：円）</w:t>
      </w:r>
    </w:p>
    <w:tbl>
      <w:tblPr>
        <w:tblW w:w="100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244"/>
        <w:gridCol w:w="1996"/>
        <w:gridCol w:w="1995"/>
        <w:gridCol w:w="1979"/>
        <w:gridCol w:w="1996"/>
      </w:tblGrid>
      <w:tr>
        <w:trPr>
          <w:trHeight w:val="63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あた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目</w:t>
            </w:r>
          </w:p>
        </w:tc>
      </w:tr>
      <w:tr>
        <w:trPr>
          <w:trHeight w:val="67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原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総利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③＝①－②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経費合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　　　　定　　　　経　　　　費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件費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賃借料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リース料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告宣伝費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光熱水費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際費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耗品費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価償却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租税公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保険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払利息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益（所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⑤＝③－④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算出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売上は必須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別に損益計画に関する資料があれば添付す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補助事業の収支予算書　（改装工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税抜金額で記入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収入　　　　　　　　　　　　　　　　　　　 　　　　　　　　　　　　　　　（単位：円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4536"/>
      </w:tblGrid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573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※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補助事業終了後の精算となりますので、その間の資金の調達方法を下欄にご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市補助金相当額の手当方法　　　　　　　　　　　　　　　　　　　　　　　　　　（単位：円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4536"/>
      </w:tblGrid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資金調達先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支出　　　　　　　　　　　　　　　　　　　　　　　　　　　　　　　　　　　（単位：円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4536"/>
      </w:tblGrid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店舗改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対象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添付資料　平面図・立面図・完成予想図等の店舗のレイアウトが分かる図面を添付す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賃貸借契約書の写しを添付す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106045</wp:posOffset>
                </wp:positionV>
                <wp:extent cx="89027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7.75pt;mso-wrap-distance-left:9.05pt;mso-wrap-distance-right:9.05pt;mso-wrap-distance-top:0pt;mso-wrap-distance-bottom:0pt;margin-top:8.3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補助対象経費内訳書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助事業にかかる支出のうち、補助対象経費（内外装工事費・建物付属設備工事費・看板設置工事費など）について記載してください。　　　　　　　　　　　　　　　　　　　　</w:t>
      </w:r>
      <w:r>
        <w:rPr/>
        <w:t>（単位：円）</w:t>
      </w:r>
    </w:p>
    <w:tbl>
      <w:tblPr>
        <w:tblW w:w="1015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701"/>
        <w:gridCol w:w="2126"/>
        <w:gridCol w:w="3119"/>
        <w:gridCol w:w="2490"/>
      </w:tblGrid>
      <w:tr>
        <w:trPr>
          <w:trHeight w:val="3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　　　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払予定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屋号・住所</w:t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130175</wp:posOffset>
                </wp:positionV>
                <wp:extent cx="89027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対象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7.75pt;mso-wrap-distance-left:9.05pt;mso-wrap-distance-right:9.05pt;mso-wrap-distance-top:0pt;mso-wrap-distance-bottom:0pt;margin-top:10.2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補助対象外経費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助事業にかかる支出のうち、補助対象外経費について記載してください。　　　（単位：円）</w:t>
      </w:r>
    </w:p>
    <w:tbl>
      <w:tblPr>
        <w:tblW w:w="951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2126"/>
        <w:gridCol w:w="3119"/>
        <w:gridCol w:w="3543"/>
      </w:tblGrid>
      <w:tr>
        <w:trPr>
          <w:trHeight w:val="3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　　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払予定先</w:t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986" w:gutter="0" w:header="0" w:top="970" w:footer="0" w:bottom="116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5:00Z</dcterms:created>
  <dc:creator>たかはしひさこ</dc:creator>
  <dc:description/>
  <cp:keywords/>
  <dc:language>en-US</dc:language>
  <cp:lastModifiedBy>商工業・地域交通Ｇ</cp:lastModifiedBy>
  <cp:lastPrinted>2024-02-13T19:35:00Z</cp:lastPrinted>
  <dcterms:modified xsi:type="dcterms:W3CDTF">2024-12-23T04:05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ContentTypeId">
    <vt:lpwstr>0x01010003F8831469804144AE3F259EF433E9EB00806FBEBBAF87FA4CA4B4E2C0E8204B9E</vt:lpwstr>
  </property>
</Properties>
</file>