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亀山市長　　　　様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</w:t>
      </w:r>
    </w:p>
    <w:p>
      <w:pPr>
        <w:pStyle w:val="Normal"/>
        <w:spacing w:before="0" w:after="6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297815</wp:posOffset>
                </wp:positionV>
                <wp:extent cx="53340" cy="32766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2760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1pt;margin-top:23.45pt;width:4.1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97815</wp:posOffset>
                </wp:positionV>
                <wp:extent cx="45085" cy="32766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7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9.95pt;margin-top:23.45pt;width:3.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297815</wp:posOffset>
                </wp:positionV>
                <wp:extent cx="357378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>
                                <w:rFonts w:cs="ＭＳ 明朝;MS Mincho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-20"/>
                                <w:sz w:val="20"/>
                                <w:szCs w:val="20"/>
                              </w:rPr>
                              <w:t>法人の場合は主たる事務所の所在地、名称及び氏名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 w:val="20"/>
                                <w:szCs w:val="20"/>
                              </w:rPr>
                              <w:t>また、本人（代表者）が署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0.4pt;mso-wrap-distance-left:9.05pt;mso-wrap-distance-right:9.05pt;mso-wrap-distance-top:0pt;mso-wrap-distance-bottom:0pt;margin-top:23.45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20" w:hanging="120"/>
                        <w:rPr>
                          <w:rFonts w:cs="ＭＳ 明朝;MS Mincho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spacing w:val="-20"/>
                          <w:sz w:val="20"/>
                          <w:szCs w:val="20"/>
                        </w:rPr>
                        <w:t>法人の場合は主たる事務所の所在地、名称及び氏名をご記入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20"/>
                          <w:sz w:val="20"/>
                          <w:szCs w:val="20"/>
                        </w:rPr>
                        <w:t>また、本人（代表者）が署名しない場合は、記名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60"/>
        <w:ind w:left="5520" w:hanging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280" w:before="0" w:after="60"/>
        <w:ind w:left="5520" w:hanging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60"/>
        <w:ind w:left="3120" w:hanging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亀山市空き店舗等活用支援事業応募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亀山市空き店舗等活用支援事業補助金の交付を受けたいので、下記のとおり関係書類を添えて応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計画書（別紙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空き店舗等の写真及び所在地を示す図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空き店舗等の賃貸借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６か月以上空き店舗であったことの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補助対象工事に係る見積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住民票（法人にあっては、登記事項証明書及び代表者の住民票）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７）市税等に滞納がないことの証明書</w:t>
      </w:r>
    </w:p>
    <w:p>
      <w:pPr>
        <w:pStyle w:val="Normal"/>
        <w:rPr/>
      </w:pPr>
      <w:r>
        <w:rPr>
          <w:sz w:val="24"/>
          <w:szCs w:val="24"/>
        </w:rPr>
        <w:t>（８）継続営業の誓約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3:00Z</dcterms:created>
  <dc:creator>admin</dc:creator>
  <dc:description/>
  <cp:keywords/>
  <dc:language>en-US</dc:language>
  <cp:lastModifiedBy>商工業・地域交通Ｇ</cp:lastModifiedBy>
  <cp:lastPrinted>2021-01-05T11:17:00Z</cp:lastPrinted>
  <dcterms:modified xsi:type="dcterms:W3CDTF">2024-12-2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ContentTypeId">
    <vt:lpwstr>0x01010003F8831469804144AE3F259EF433E9EB00806FBEBBAF87FA4CA4B4E2C0E8204B9E</vt:lpwstr>
  </property>
</Properties>
</file>