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別紙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太陽光発電施設の設置に伴う景観への影響に関する予測結果調書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3118"/>
        <w:gridCol w:w="2783"/>
      </w:tblGrid>
      <w:tr>
        <w:trPr>
          <w:trHeight w:val="5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影響の種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影響の程度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影響をできる限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回避・低減することを目的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して検討した対策等の内容</w:t>
            </w:r>
          </w:p>
        </w:tc>
      </w:tr>
      <w:tr>
        <w:trPr>
          <w:trHeight w:val="5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予測結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左記の根拠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2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．眺望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の変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あ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影響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極めて小さ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な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２．太陽電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モジュー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の反射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あ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影響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極めて小さ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な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2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３．維持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あ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への影響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極めて小さ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景観に影響がな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70815</wp:posOffset>
                </wp:positionV>
                <wp:extent cx="5582285" cy="808990"/>
                <wp:effectExtent l="5715" t="202565" r="43630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808920"/>
                        </a:xfrm>
                        <a:prstGeom prst="wedgeRoundRectCallout">
                          <a:avLst>
                            <a:gd name="adj1" fmla="val -40194"/>
                            <a:gd name="adj2" fmla="val -74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景観への影響の種類」の欄について、それぞれが該当する予測結果を１つ選択（チェック）し、判断の根拠を記入してください。（「景観に影響がある」と判断した場合は「景観への影響をできる限り回避・低減することを目的として検討した対策等の内容」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05pt;margin-top:13.45pt;width:439.5pt;height:6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景観への影響の種類」の欄について、それぞれが該当する予測結果を１つ選択（チェック）し、判断の根拠を記入してください。（「景観に影響がある」と判断した場合は「景観への影響をできる限り回避・低減することを目的として検討した対策等の内容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の添付書類（チェックリストとして使用してください）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付近見取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配置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立面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現況写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太陽光パネルの総面積が分かる資料（図面等への記載でも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カタログ（太陽電池モジュールの外観、寸法、素材等の仕様が分かるもの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フレームや架台、付属設備の色彩が分かる資料（図面等への記載でも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Segoe UI Emoji" w:cs="Segoe UI Emoji" w:ascii="Segoe UI Emoji" w:hAnsi="Segoe UI Emoji"/>
        </w:rPr>
        <w:t>□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フォトモンタージュ</w:t>
      </w:r>
    </w:p>
    <w:p>
      <w:pPr>
        <w:pStyle w:val="Normal"/>
        <w:rPr>
          <w:rFonts w:ascii="ＭＳ 明朝;MS Mincho" w:hAnsi="ＭＳ 明朝;MS Mincho" w:eastAsia="ＭＳ Ｐゴシック" w:cs="ＭＳ 明朝;MS Mincho"/>
        </w:rPr>
      </w:pPr>
      <w:r>
        <w:rPr>
          <w:rFonts w:eastAsia="ＭＳ Ｐゴシック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29:00Z</dcterms:created>
  <dc:creator>keikan</dc:creator>
  <dc:description/>
  <cp:keywords/>
  <dc:language>en-US</dc:language>
  <cp:lastModifiedBy>高野恵</cp:lastModifiedBy>
  <cp:lastPrinted>2021-01-15T09:30:00Z</cp:lastPrinted>
  <dcterms:modified xsi:type="dcterms:W3CDTF">2021-01-15T00:36:00Z</dcterms:modified>
  <cp:revision>3</cp:revision>
  <dc:subject/>
  <dc:title>別紙</dc:title>
</cp:coreProperties>
</file>