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自主防災組織防災資機材購入等補助金交付申請書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亀山市長　　　　　　　　　様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ind w:firstLine="3023"/>
        <w:rPr/>
      </w:pPr>
      <w:r>
        <w:rPr/>
        <w:t>申請者　住所　　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　　　　</w:t>
      </w:r>
      <w:r>
        <w:rPr>
          <w:w w:val="84"/>
        </w:rPr>
        <w:t>自主防災組織の名</w:t>
      </w:r>
      <w:r>
        <w:rPr>
          <w:spacing w:val="21"/>
          <w:w w:val="84"/>
        </w:rPr>
        <w:t>称</w:t>
      </w:r>
    </w:p>
    <w:p>
      <w:pPr>
        <w:pStyle w:val="Normal"/>
        <w:overflowPunct w:val="false"/>
        <w:autoSpaceDE w:val="false"/>
        <w:spacing w:lineRule="exact" w:line="300"/>
        <w:ind w:firstLine="4233"/>
        <w:rPr/>
      </w:pPr>
      <w:r>
        <w:rPr/>
        <w:t>代表者名</w:t>
      </w:r>
    </w:p>
    <w:p>
      <w:pPr>
        <w:pStyle w:val="Normal"/>
        <w:overflowPunct w:val="false"/>
        <w:autoSpaceDE w:val="false"/>
        <w:spacing w:lineRule="exact" w:line="300"/>
        <w:ind w:firstLine="4285"/>
        <w:rPr>
          <w:sz w:val="12"/>
        </w:rPr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署名しない場合は、記名押印してください。</w:t>
      </w:r>
    </w:p>
    <w:p>
      <w:pPr>
        <w:pStyle w:val="Normal"/>
        <w:overflowPunct w:val="false"/>
        <w:autoSpaceDE w:val="false"/>
        <w:spacing w:lineRule="exact" w:line="300"/>
        <w:rPr>
          <w:sz w:val="12"/>
        </w:rPr>
      </w:pPr>
      <w:r>
        <w:rPr>
          <w:sz w:val="12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亀山市自主防災組織に対する防災資機材購入等補助金交付要綱第</w:t>
      </w:r>
      <w:r>
        <w:rPr/>
        <w:t>6</w:t>
      </w:r>
      <w:r>
        <w:rPr/>
        <w:t>条の規定により、亀山市自主防災組織防災資機材購入等補助金を交付されたく、関係書類を添えて次のとおり申請しま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1</w:t>
      </w:r>
      <w:r>
        <w:rPr/>
        <w:t>　交付申請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219"/>
        <w:gridCol w:w="4881"/>
      </w:tblGrid>
      <w:tr>
        <w:trPr>
          <w:trHeight w:val="52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pacing w:val="53"/>
              </w:rPr>
            </w:pPr>
            <w:r>
              <w:rPr>
                <w:spacing w:val="53"/>
              </w:rPr>
              <w:t>購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spacing w:val="53"/>
              </w:rPr>
            </w:pPr>
            <w:r>
              <w:rPr>
                <w:spacing w:val="53"/>
              </w:rPr>
              <w:t>修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53"/>
              </w:rPr>
            </w:pPr>
            <w:r>
              <w:rPr>
                <w:rFonts w:cs="ＭＳ 明朝;MS Mincho" w:ascii="ＭＳ 明朝;MS Mincho" w:hAnsi="ＭＳ 明朝;MS Mincho"/>
                <w:spacing w:val="53"/>
              </w:rPr>
              <w:t>③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spacing w:val="53"/>
              </w:rPr>
              <w:t>補助対象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（①＋②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spacing w:val="196"/>
              </w:rPr>
              <w:t>交付申請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（③の額と１５万円とを比較していずれか少ない額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r>
        <w:rPr/>
        <w:t>2</w:t>
      </w:r>
      <w:r>
        <w:rPr/>
        <w:t>　補助対象資機材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1)</w:t>
      </w:r>
      <w:r>
        <w:rPr/>
        <w:t>　購入資機材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181"/>
        <w:gridCol w:w="4362"/>
      </w:tblGrid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資機材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規格・寸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pacing w:val="676"/>
              </w:rPr>
              <w:t>用</w:t>
            </w:r>
            <w:r>
              <w:rPr/>
              <w:t>途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2)</w:t>
      </w:r>
      <w:r>
        <w:rPr/>
        <w:t>　修繕資機材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181"/>
        <w:gridCol w:w="4362"/>
      </w:tblGrid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資機材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規格・寸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pacing w:val="156"/>
              </w:rPr>
              <w:t>修繕内</w:t>
            </w:r>
            <w:r>
              <w:rPr/>
              <w:t>容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r>
        <w:rPr/>
        <w:t>3</w:t>
      </w:r>
      <w:r>
        <w:rPr/>
        <w:t>　目的及び効果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4</w:t>
      </w:r>
      <w:r>
        <w:rPr/>
        <w:t>　関係書類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1)</w:t>
      </w:r>
      <w:r>
        <w:rPr/>
        <w:t>　見積書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2)</w:t>
      </w:r>
      <w:r>
        <w:rPr/>
        <w:t>　補助対象資機材を確認できる書類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</w:t>
      </w: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7:00Z</dcterms:created>
  <dc:creator>k0763</dc:creator>
  <dc:description/>
  <cp:keywords/>
  <dc:language>en-US</dc:language>
  <cp:lastModifiedBy>安江卓哉</cp:lastModifiedBy>
  <cp:lastPrinted>2002-03-14T09:44:00Z</cp:lastPrinted>
  <dcterms:modified xsi:type="dcterms:W3CDTF">2020-12-11T03:07:00Z</dcterms:modified>
  <cp:revision>2</cp:revision>
  <dc:subject/>
  <dc:title>亀山市条例第１号</dc:title>
</cp:coreProperties>
</file>