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代理人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氏　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業務に関する一切の権限を委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場所）　　　　　　　　　　　　　　　　　　　　　　　　　</w:t>
      </w:r>
      <w:r>
        <w:rPr>
          <w:sz w:val="24"/>
        </w:rPr>
        <w:t>における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/>
        <w:t>　　</w:t>
      </w:r>
      <w:r>
        <w:rPr>
          <w:u w:val="single"/>
        </w:rPr>
        <w:t>（行為の内容）　　　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都市再生特別措置法第８８条第１項、１０８条第１項の規定による届出に関する業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その他これに付随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委任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47"/>
        </w:tabs>
        <w:ind w:left="1347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8:00Z</dcterms:created>
  <dc:creator>上田篤志</dc:creator>
  <dc:description/>
  <dc:language>en-US</dc:language>
  <cp:lastModifiedBy>亀山市役所</cp:lastModifiedBy>
  <cp:lastPrinted>2007-12-14T15:54:00Z</cp:lastPrinted>
  <dcterms:modified xsi:type="dcterms:W3CDTF">2017-12-14T06:48:00Z</dcterms:modified>
  <cp:revision>2</cp:revision>
  <dc:subject/>
  <dc:title>（参考様式）</dc:title>
</cp:coreProperties>
</file>