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表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耐用年数に応ずる減価率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耐用年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減価率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耐用年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減価率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耐用年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減価率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684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64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3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536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62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3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438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60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3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369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59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3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319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57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3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280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56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3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250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55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3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226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53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3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206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52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3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189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51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3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175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50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2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162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49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2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152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48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2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142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47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2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134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46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2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127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45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2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120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44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2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114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43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2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109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43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2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104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42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2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99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41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2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95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40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2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92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40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2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88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39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2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85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38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2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82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38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2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79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37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2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76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36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2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74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36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2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72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35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2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69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35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2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67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34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2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66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34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.02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33:00Z</dcterms:created>
  <dc:creator>亀山市役所</dc:creator>
  <dc:description/>
  <dc:language>en-US</dc:language>
  <cp:lastModifiedBy>亀山市役所</cp:lastModifiedBy>
  <dcterms:modified xsi:type="dcterms:W3CDTF">2016-12-13T02:33:00Z</dcterms:modified>
  <cp:revision>2</cp:revision>
  <dc:subject/>
  <dc:title/>
</cp:coreProperties>
</file>