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亀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長　　　　　　　　　　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</w:t>
      </w:r>
      <w:r>
        <w:rPr>
          <w:sz w:val="20"/>
        </w:rPr>
        <w:t>※自治会長が署名しない場合は、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交通安全施設設置要望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、交通事故防止と交通安全を確保するため、下記の場所に設置を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1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道　路　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町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整備を必要とする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整備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添付書類　　位置図（住宅地図等）、写真、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位　置　図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1:00Z</dcterms:created>
  <dc:creator>k1510</dc:creator>
  <dc:description/>
  <cp:keywords/>
  <dc:language>en-US</dc:language>
  <cp:lastModifiedBy>向井未有</cp:lastModifiedBy>
  <cp:lastPrinted>2012-05-01T11:51:00Z</cp:lastPrinted>
  <dcterms:modified xsi:type="dcterms:W3CDTF">2020-12-10T05:59:00Z</dcterms:modified>
  <cp:revision>7</cp:revision>
  <dc:subject/>
  <dc:title>　　　　　　　　　　　　　　　　　　　　　　　　平成　　年　　月　　日</dc:title>
</cp:coreProperties>
</file>