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亀山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団体名　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※代表者が署名しない場合は、記名押印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民活動応援制度実績報告書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Default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私たちの団体の市民活動応援制度に係る実績は、次のとおりで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提供した事業又はサービスに対するお礼として受け取った市民活動応援券の内訳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118"/>
        <w:gridCol w:w="1701"/>
      </w:tblGrid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　供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 動 部 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　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小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供した事業又はサービスの内容が確認できる写真（裏面に添付）又は資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寄附により受け取った市民活動応援券の枚数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9"/>
      </w:tblGrid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kern w:val="0"/>
                <w:sz w:val="22"/>
              </w:rPr>
              <w:t>寄</w:t>
            </w:r>
            <w:r>
              <w:rPr>
                <w:rFonts w:ascii="ＭＳ 明朝;MS Mincho" w:hAnsi="ＭＳ 明朝;MS Mincho" w:cs="ＭＳ 明朝;MS Mincho"/>
                <w:sz w:val="22"/>
              </w:rPr>
              <w:t>附</w:t>
            </w:r>
            <w:r>
              <w:rPr>
                <w:kern w:val="0"/>
                <w:sz w:val="22"/>
              </w:rPr>
              <w:t>ボックスに投函された枚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市民から直接寄附された枚</w:t>
            </w:r>
            <w:r>
              <w:rPr>
                <w:spacing w:val="4"/>
                <w:kern w:val="0"/>
                <w:sz w:val="22"/>
              </w:rPr>
              <w:t>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　小　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提供を受けた事業又はサービスに対するお礼として使用した市民活動応援券の内訳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687"/>
        <w:gridCol w:w="1247"/>
      </w:tblGrid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　用　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してもらった事業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を受けた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　数</w:t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　小　　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寄附として使用した市民活動応援券の枚数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　寄</w:t>
            </w:r>
            <w:r>
              <w:rPr>
                <w:rFonts w:ascii="ＭＳ 明朝;MS Mincho" w:hAnsi="ＭＳ 明朝;MS Mincho" w:cs="ＭＳ 明朝;MS Mincho"/>
                <w:sz w:val="22"/>
              </w:rPr>
              <w:t>附した</w:t>
            </w:r>
            <w:r>
              <w:rPr>
                <w:kern w:val="0"/>
                <w:sz w:val="22"/>
              </w:rPr>
              <w:t>枚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</w:tbl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差し引き取得した市民活動応援券の総枚数　①＋②－③－④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kern w:val="0"/>
                <w:sz w:val="22"/>
              </w:rPr>
              <w:t>総　枚　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</w:tbl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9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注意事項</w:t>
            </w:r>
          </w:p>
          <w:p>
            <w:pPr>
              <w:pStyle w:val="Normal"/>
              <w:autoSpaceDE w:val="false"/>
              <w:spacing w:lineRule="auto" w:line="276"/>
              <w:ind w:firstLine="22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写真は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民活動応援制度に関する登録団体紹介冊子や</w:t>
            </w:r>
            <w:r>
              <w:rPr>
                <w:rFonts w:ascii="ＭＳ 明朝;MS Mincho" w:hAnsi="ＭＳ 明朝;MS Mincho" w:cs="ＭＳ 明朝;MS Mincho"/>
                <w:sz w:val="22"/>
              </w:rPr>
              <w:t>亀山市のホームページ等で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公開しますので、団体の構成員以外の第三者の映り込みも含め団体の責任において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プライバシーの保護に十分配慮したものを</w:t>
            </w:r>
            <w:r>
              <w:rPr>
                <w:rFonts w:ascii="ＭＳ 明朝;MS Mincho" w:hAnsi="ＭＳ 明朝;MS Mincho" w:cs="ＭＳ 明朝;MS Mincho"/>
                <w:sz w:val="22"/>
              </w:rPr>
              <w:t>お願いします。</w:t>
            </w:r>
          </w:p>
        </w:tc>
      </w:tr>
    </w:tbl>
    <w:p>
      <w:pPr>
        <w:pStyle w:val="Normal"/>
        <w:spacing w:before="0" w:after="180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提供した事業又はサービスの内容が確認できる写真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31:00Z</dcterms:created>
  <dc:creator>亀山市</dc:creator>
  <dc:description/>
  <cp:keywords/>
  <dc:language>en-US</dc:language>
  <cp:lastModifiedBy>1586_松永大樹</cp:lastModifiedBy>
  <cp:lastPrinted>2017-10-17T14:40:00Z</cp:lastPrinted>
  <dcterms:modified xsi:type="dcterms:W3CDTF">2021-05-22T05:31:00Z</dcterms:modified>
  <cp:revision>2</cp:revision>
  <dc:subject/>
  <dc:title/>
</cp:coreProperties>
</file>