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工事完成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亀山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4000"/>
      </w:tblGrid>
      <w:tr>
        <w:trPr>
          <w:trHeight w:val="13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4655</wp:posOffset>
                      </wp:positionH>
                      <wp:positionV relativeFrom="paragraph">
                        <wp:posOffset>540385</wp:posOffset>
                      </wp:positionV>
                      <wp:extent cx="2089785" cy="3048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800" cy="304920"/>
                                <a:chOff x="0" y="0"/>
                                <a:chExt cx="20898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164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65pt;margin-top:42.55pt;width:164.55pt;height:24pt" coordorigin="4653,851" coordsize="3291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653;top:85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84;top:85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right="42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ind w:right="420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工事が完成したので、亀山市法定外公共物管理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6648"/>
      </w:tblGrid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番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号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場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山市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正面又は側面から撮影した工事完成後の現場写真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1:00Z</dcterms:created>
  <dc:creator>(株)ぎょうせい</dc:creator>
  <dc:description/>
  <cp:keywords/>
  <dc:language>en-US</dc:language>
  <cp:lastModifiedBy>宮地巧真</cp:lastModifiedBy>
  <cp:lastPrinted>2001-10-05T16:32:00Z</cp:lastPrinted>
  <dcterms:modified xsi:type="dcterms:W3CDTF">2019-04-25T08:11:00Z</dcterms:modified>
  <cp:revision>2</cp:revision>
  <dc:subject/>
  <dc:title>様式第6号(第4条関係)</dc:title>
</cp:coreProperties>
</file>