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鑑札提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亀山市長　様</w:t>
      </w:r>
    </w:p>
    <w:p>
      <w:pPr>
        <w:pStyle w:val="Normal"/>
        <w:ind w:right="210" w:firstLine="3024"/>
        <w:rPr>
          <w:u w:val="single"/>
        </w:rPr>
      </w:pPr>
      <w:r>
        <w:rPr/>
        <w:t>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ind w:right="210" w:hanging="0"/>
        <w:rPr/>
      </w:pPr>
      <w:r>
        <w:rPr/>
        <w:t>　　　　　　　　　　　　　　　　　　（ふりがな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104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10" w:firstLine="4104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　狂犬病予防法施行規則第１６条の４の規定により、次のとおり鑑札を提出し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14"/>
      </w:tblGrid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鑑札番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三重県亀山市　第　　　　　　号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の装着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の識別番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3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</w:tr>
      <w:tr>
        <w:trPr>
          <w:trHeight w:val="9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05410</wp:posOffset>
                </wp:positionV>
                <wp:extent cx="157734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pt;margin-top:8.3pt;width:124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　　　　　　　　　　　　　　　　　　　　　　　　　　　　　鑑　　　　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4:00Z</dcterms:created>
  <dc:creator>k0763</dc:creator>
  <dc:description/>
  <cp:keywords/>
  <dc:language>en-US</dc:language>
  <cp:lastModifiedBy>近藤美文</cp:lastModifiedBy>
  <cp:lastPrinted>2024-02-22T11:49:00Z</cp:lastPrinted>
  <dcterms:modified xsi:type="dcterms:W3CDTF">2024-03-12T01:51:00Z</dcterms:modified>
  <cp:revision>3</cp:revision>
  <dc:subject/>
  <dc:title>亀山市条例第１号</dc:title>
</cp:coreProperties>
</file>