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　の　所　在　不　明　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亀山市長　　　　様</w:t>
      </w:r>
    </w:p>
    <w:p>
      <w:pPr>
        <w:pStyle w:val="Normal"/>
        <w:ind w:right="1082" w:hanging="0"/>
        <w:jc w:val="center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214630</wp:posOffset>
                </wp:positionV>
                <wp:extent cx="300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申請者　　住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right="1082" w:firstLine="414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ふりがな</w:t>
      </w:r>
      <w:r>
        <w:rPr>
          <w:szCs w:val="21"/>
        </w:rPr>
        <w:t>)</w:t>
      </w:r>
      <w:r>
        <w:rPr>
          <w:spacing w:val="53"/>
          <w:szCs w:val="21"/>
        </w:rPr>
        <w:t>　</w:t>
      </w:r>
      <w:r>
        <w:rPr>
          <w:szCs w:val="21"/>
        </w:rPr>
        <w:t>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82" w:firstLine="4688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208280</wp:posOffset>
                </wp:positionV>
                <wp:extent cx="300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氏名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right="1082" w:firstLine="4688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201930</wp:posOffset>
                </wp:positionV>
                <wp:extent cx="3009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電話番号　　　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　　次の犬は所在不明のため、届け出ます。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１　不明となった日　　　　　　　　　　年　　　月　　　日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２　登録事項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088"/>
        <w:gridCol w:w="1418"/>
        <w:gridCol w:w="3266"/>
      </w:tblGrid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犬の種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犬の毛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犬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犬の性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雄　・　雌</w:t>
            </w:r>
          </w:p>
        </w:tc>
      </w:tr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ﾏｲｸﾛﾁｯﾌ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識別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犬の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者住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者氏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犬の所在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ind w:left="54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※以下は職員記入欄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8"/>
        <w:gridCol w:w="1418"/>
        <w:gridCol w:w="3260"/>
      </w:tblGrid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による復活処理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8:00Z</dcterms:created>
  <dc:creator>k0763</dc:creator>
  <dc:description/>
  <cp:keywords/>
  <dc:language>en-US</dc:language>
  <cp:lastModifiedBy>木崎貴馨</cp:lastModifiedBy>
  <cp:lastPrinted>2002-03-14T09:44:00Z</cp:lastPrinted>
  <dcterms:modified xsi:type="dcterms:W3CDTF">2022-03-30T01:59:00Z</dcterms:modified>
  <cp:revision>17</cp:revision>
  <dc:subject/>
  <dc:title>亀山市条例第１号</dc:title>
</cp:coreProperties>
</file>