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その他の関係法令に基づく手続の状況確認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2126"/>
        <w:gridCol w:w="1569"/>
        <w:gridCol w:w="1740"/>
        <w:gridCol w:w="1741"/>
      </w:tblGrid>
      <w:tr>
        <w:trPr>
          <w:trHeight w:val="48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法令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条　項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申請内容</w:t>
            </w:r>
          </w:p>
        </w:tc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提出先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許認可日</w:t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許可番号等</w:t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＊申請中の場合は、備考欄にその旨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</w:t>
    </w:r>
    <w:r>
      <w:rPr/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77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12818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1281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c754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128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128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5c754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754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281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2BC1C-533E-4E52-882A-51D2DAE86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亀山市役所</dc:creator>
  <dc:description/>
  <dc:language>en-US</dc:language>
  <cp:lastModifiedBy>亀山市役所</cp:lastModifiedBy>
  <dcterms:modified xsi:type="dcterms:W3CDTF">2018-10-25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