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>
          <w:sz w:val="24"/>
        </w:rPr>
        <w:t>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亀　山　市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申請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自治会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自治会長　　　　　　　　　　　</w:t>
      </w:r>
    </w:p>
    <w:p>
      <w:pPr>
        <w:pStyle w:val="Normal"/>
        <w:rPr>
          <w:sz w:val="20"/>
        </w:rPr>
      </w:pPr>
      <w:r>
        <w:rPr>
          <w:sz w:val="24"/>
        </w:rPr>
        <w:t>　　　　　　　　　　　　　　　　　　　　</w:t>
      </w:r>
      <w:r>
        <w:rPr>
          <w:sz w:val="20"/>
        </w:rPr>
        <w:t>※自治会長が署名しない場合は、</w:t>
      </w:r>
    </w:p>
    <w:p>
      <w:pPr>
        <w:pStyle w:val="Normal"/>
        <w:ind w:firstLine="5000"/>
        <w:rPr>
          <w:sz w:val="24"/>
        </w:rPr>
      </w:pPr>
      <w:r>
        <w:rPr>
          <w:sz w:val="20"/>
        </w:rPr>
        <w:t>記名押印してください。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道路改良要望について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</w:t>
      </w:r>
    </w:p>
    <w:p>
      <w:pPr>
        <w:pStyle w:val="Normal"/>
        <w:jc w:val="center"/>
        <w:rPr>
          <w:strike/>
          <w:color w:val="FF0000"/>
          <w:sz w:val="24"/>
        </w:rPr>
      </w:pPr>
      <w:r>
        <w:rPr>
          <w:strike/>
          <w:color w:val="FF0000"/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みだしのことについて、下記路線（箇所）の道路改良が必要ですので、整備を要望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本申請にあたりましては、要望区域内の道路沿いに隣接する関係地権者の承諾は得ており、用地境界の立合いにつきましては、関係地権者共々協力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また、工事実施の際には、円滑な工事の進捗に自治会として全面的に協力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Style18"/>
        <w:jc w:val="both"/>
        <w:rPr>
          <w:sz w:val="24"/>
        </w:rPr>
      </w:pPr>
      <w:r>
        <w:rPr>
          <w:sz w:val="24"/>
        </w:rPr>
        <w:t>１．市道名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  <w:t>２．町　名　　　　　　亀山市　　　　　　　　町　　　　　地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．改良を必要とする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添付書類　　位置図（住宅地図等）、同意書、写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trike/>
          <w:sz w:val="24"/>
        </w:rPr>
      </w:pPr>
      <w:r>
        <w:rPr>
          <w:strike/>
          <w:sz w:val="24"/>
        </w:rPr>
        <w:t>　【位置図】</w:t>
      </w:r>
    </w:p>
    <w:tbl>
      <w:tblPr>
        <w:tblW w:w="88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79"/>
      </w:tblGrid>
      <w:tr>
        <w:trPr>
          <w:trHeight w:val="8997" w:hRule="atLeast"/>
        </w:trPr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38175</wp:posOffset>
                </wp:positionH>
                <wp:positionV relativeFrom="paragraph">
                  <wp:posOffset>151765</wp:posOffset>
                </wp:positionV>
                <wp:extent cx="66370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0.25pt;margin-top:11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以下の欄には記入をしないで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62865</wp:posOffset>
                </wp:positionV>
                <wp:extent cx="5617210" cy="1990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21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担当者確認欄】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道路種別：幹線道路・生活道路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亀山市生活道路整備指針　対象・対象外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対象外の場合：視距改良・交差点改良・待避所設置・歩道設置のみ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その他（　　　　　　　　　　　　　　　　　　　　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3pt;height:156.7pt;mso-wrap-distance-left:9.05pt;mso-wrap-distance-right:9.05pt;mso-wrap-distance-top:0pt;mso-wrap-distance-bottom:0pt;margin-top:4.95pt;mso-position-vertical-relative:text;margin-left: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担当者確認欄】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道路種別：幹線道路・生活道路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亀山市生活道路整備指針　対象・対象外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対象外の場合：視距改良・交差点改良・待避所設置・歩道設置のみ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その他（　　　　　　　　　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2:35:00Z</dcterms:created>
  <dc:creator>k1510</dc:creator>
  <dc:description/>
  <cp:keywords/>
  <dc:language>en-US</dc:language>
  <cp:lastModifiedBy>菅原亜衣</cp:lastModifiedBy>
  <cp:lastPrinted>2006-04-19T16:21:00Z</cp:lastPrinted>
  <dcterms:modified xsi:type="dcterms:W3CDTF">2021-12-24T06:52:00Z</dcterms:modified>
  <cp:revision>15</cp:revision>
  <dc:subject/>
  <dc:title>　　　　　　　　　　　　　　　　　　　　　　　　平成　　年　　月　　日</dc:title>
</cp:coreProperties>
</file>