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>亀山市長　櫻井　義之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847080" cy="533400"/>
                <wp:effectExtent l="9525" t="10160" r="10160" b="1016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0.35pt;height:41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5847080" cy="5358130"/>
                <wp:effectExtent l="6350" t="6350" r="6350" b="6350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5358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85pt;margin-top:4.6pt;width:460.35pt;height:421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記名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亀山市は、農業経営改善計画又は青年等就農計画（以下「経営改善計画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left="210"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亀山市は、本認定業務のほか、人・農地プランの作成・見直し、農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　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農業会議、青年農業者等育成センター、農林漁業金融公庫、株式会社日本政策金融公庫、独立行政法人農業者年金基金　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20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氏名（名称・代表者）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1:00Z</dcterms:created>
  <dc:creator>農林水産省</dc:creator>
  <dc:description/>
  <cp:keywords/>
  <dc:language>en-US</dc:language>
  <cp:lastModifiedBy>川戸祐希</cp:lastModifiedBy>
  <cp:lastPrinted>2021-01-13T08:20:00Z</cp:lastPrinted>
  <dcterms:modified xsi:type="dcterms:W3CDTF">2021-01-12T23:20:00Z</dcterms:modified>
  <cp:revision>7</cp:revision>
  <dc:subject/>
  <dc:title/>
</cp:coreProperties>
</file>