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5040"/>
        <w:gridCol w:w="1080"/>
        <w:gridCol w:w="240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亀山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ind w:firstLine="546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　　　　　</w:t>
            </w:r>
            <w:r>
              <w:rPr>
                <w:sz w:val="16"/>
                <w:szCs w:val="16"/>
              </w:rPr>
              <w:t>※法人の場合は、記名押印してください。</w:t>
            </w:r>
          </w:p>
          <w:p>
            <w:pPr>
              <w:pStyle w:val="Normal"/>
              <w:ind w:firstLine="4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以外であっても、本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代表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が署名しない場合は、</w:t>
            </w:r>
          </w:p>
          <w:p>
            <w:pPr>
              <w:pStyle w:val="Normal"/>
              <w:ind w:firstLine="4160"/>
              <w:rPr>
                <w:rFonts w:cs="Arial Black"/>
                <w:sz w:val="16"/>
                <w:szCs w:val="16"/>
              </w:rPr>
            </w:pPr>
            <w:r>
              <w:rPr>
                <w:sz w:val="16"/>
                <w:szCs w:val="16"/>
              </w:rPr>
              <w:t>記名押印してください。</w:t>
            </w:r>
          </w:p>
          <w:p>
            <w:pPr>
              <w:pStyle w:val="Normal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状変更行為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亀山市伝統的建造物群保存地区保存条例施行規則第２条第１項の規定に基づき、次のとおり申請し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変更場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山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現状変更行</w:t>
            </w:r>
            <w:r>
              <w:rPr/>
              <w:t>為をする理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変更行為の内容及び実施の方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工事の着手及</w:t>
            </w:r>
            <w:r>
              <w:rPr/>
              <w:t>び完了の時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年月日　　　　　　　完了年月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施工</w:t>
            </w:r>
            <w:r>
              <w:rPr/>
              <w:t>者の住所及び氏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添付書類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設計図</w:t>
            </w:r>
          </w:p>
        </w:tc>
      </w:tr>
      <w:tr>
        <w:trPr>
          <w:trHeight w:val="1341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現状変更場所見取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31813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57" r="-1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k0795</dc:creator>
  <dc:description/>
  <cp:keywords/>
  <dc:language>en-US</dc:language>
  <cp:lastModifiedBy>まちなみ文化財Ｇ</cp:lastModifiedBy>
  <cp:lastPrinted>2008-03-26T16:57:00Z</cp:lastPrinted>
  <dcterms:modified xsi:type="dcterms:W3CDTF">2021-12-07T04:18:00Z</dcterms:modified>
  <cp:revision>3</cp:revision>
  <dc:subject/>
  <dc:title>亀山市伝統的建造物群保存地区保存条例施行規則</dc:title>
</cp:coreProperties>
</file>