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4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亀山市長　　　　様</w:t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　　　　</w:t>
      </w:r>
    </w:p>
    <w:p>
      <w:pPr>
        <w:pStyle w:val="Normal"/>
        <w:spacing w:before="0" w:after="6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住所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297815</wp:posOffset>
                </wp:positionV>
                <wp:extent cx="53340" cy="32766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27600"/>
                        </a:xfrm>
                        <a:custGeom>
                          <a:avLst/>
                          <a:gdLst>
                            <a:gd name="textAreaLeft" fmla="*/ 8640 w 30240"/>
                            <a:gd name="textAreaRight" fmla="*/ 30240 w 3024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.1pt;margin-top:23.45pt;width:4.15pt;height:25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2365</wp:posOffset>
                </wp:positionH>
                <wp:positionV relativeFrom="paragraph">
                  <wp:posOffset>297815</wp:posOffset>
                </wp:positionV>
                <wp:extent cx="45085" cy="32766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3276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7560 h 185760"/>
                            <a:gd name="textAreaBottom" fmla="*/ 178200 h 18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9.95pt;margin-top:23.45pt;width:3.5pt;height:25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氏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5275</wp:posOffset>
                </wp:positionH>
                <wp:positionV relativeFrom="paragraph">
                  <wp:posOffset>297815</wp:posOffset>
                </wp:positionV>
                <wp:extent cx="3573780" cy="386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20" w:hanging="120"/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  <w:t>法人の場合は主たる事務所の所在地、名称及び氏名を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60" w:hanging="160"/>
                              <w:rPr>
                                <w:rFonts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 w:val="20"/>
                                <w:szCs w:val="20"/>
                              </w:rPr>
                              <w:t>また、本人（代表者）が署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ＭＳ 明朝;MS Mincho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pt;height:30.4pt;mso-wrap-distance-left:9.05pt;mso-wrap-distance-right:9.05pt;mso-wrap-distance-top:0pt;mso-wrap-distance-bottom:0pt;margin-top:23.45pt;mso-position-vertical-relative:text;margin-left:2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ind w:left="120" w:hanging="120"/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4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  <w:t>法人の場合は主たる事務所の所在地、名称及び氏名をご記入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60" w:hanging="160"/>
                        <w:rPr>
                          <w:rFonts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20"/>
                          <w:sz w:val="20"/>
                          <w:szCs w:val="20"/>
                        </w:rPr>
                        <w:t>また、本人（代表者）が署名しない場合は、記名押印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cs="ＭＳ 明朝;MS Mincho"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2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60"/>
        <w:ind w:left="5520" w:hanging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spacing w:lineRule="exact" w:line="280" w:before="0" w:after="60"/>
        <w:ind w:left="5520" w:hanging="55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60"/>
        <w:ind w:left="3120" w:hanging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sz w:val="24"/>
          <w:szCs w:val="24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亀山市空き店舗等活用支援事業応募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亀山市空き店舗等活用支援事業補助金の交付を受けたいので、下記のとおり関係書類を添えて応募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事業計画書（別紙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２）空き店舗等の写真及び所在地を示す図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３）空き店舗等の賃貸借契約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４）６か月以上空き店舗であったことの証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５）補助対象工事に係る見積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６）住民票（法人にあっては、登記事項証明書及び代表者の住民票）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７）市税等に滞納がないことの証明書</w:t>
      </w:r>
    </w:p>
    <w:p>
      <w:pPr>
        <w:pStyle w:val="Normal"/>
        <w:rPr/>
      </w:pPr>
      <w:r>
        <w:rPr>
          <w:sz w:val="24"/>
          <w:szCs w:val="24"/>
        </w:rPr>
        <w:t>（８）継続営業の誓約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00:00Z</dcterms:created>
  <dc:creator>admin</dc:creator>
  <dc:description/>
  <cp:keywords/>
  <dc:language>en-US</dc:language>
  <cp:lastModifiedBy>商工業・地域交通Ｇ</cp:lastModifiedBy>
  <cp:lastPrinted>2021-01-05T11:17:00Z</cp:lastPrinted>
  <dcterms:modified xsi:type="dcterms:W3CDTF">2021-01-05T02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LargeFileSize">
    <vt:lpwstr/>
  </property>
  <property fmtid="{D5CDD505-2E9C-101B-9397-08002B2CF9AE}" pid="3" name="ContentTypeId">
    <vt:lpwstr>0x01010003F8831469804144AE3F259EF433E9EB00806FBEBBAF87FA4CA4B4E2C0E8204B9E</vt:lpwstr>
  </property>
</Properties>
</file>